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hd w:fill="E0E0E0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HNIČKE UPUTE ZA PISANJE SEMINARSKOG ILI MATURALNOG 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Tijeloteksta3"/>
        <w:autoSpaceDE w:val="false"/>
        <w:rPr/>
      </w:pPr>
      <w:r>
        <w:rPr/>
        <w:t>Seminarski ili maturalni rad piše se na računal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1. Napisati tekst korištenjem računala i pritom pripaziti na sljedeć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riječi se odvajaju samo jednim razmako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interpunkcijski znakovi (. , ? ! : ; ) pišu se zajedno s riječju iza koje slijede, nakon toga obvezno jedan razmak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navodnici i zagrade pišu se zajedno s riječju ispred i iza koje se nalaz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crtica se piše zajedno s riječima između kojih stoji ako se radi o složenici (npr. matematičko-informatički), a odvojeno ako se koristi u neku drugu svrh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Tekst treba pisati u odlomcima (odlomak je dio teksta koji zaključujemo tipkom &lt;Enter&gt; - znak ¶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Početak odlomka mora biti uvučen --&gt; tipka &lt;Tab&gt;.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2. Odabrati standardnu veličinu slova (12) i vrstu pisma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andardna veličina slova za cijeli tekst je 12 (naslove ćemo naknadno oblikovat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Vrsta pisma (font) je Times New Roman. Taj font mora se primjenjivati na cijeli tekst seminarskog rad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il fonta (Bold, Italic, Underline) se ne primjenjuje na cijeli tekst već samo na pojedine riječi ili dijelove rečenica koje želimo posebno istaknuti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znači sve (Edit --&gt; Select All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eličina slova je 12 (Format --&gt; Font --&gt; Size: 1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hr-HR"/>
        </w:rPr>
        <w:t>font (Format --&gt; Font --&gt; Font: Times New Roman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3. Odabrati poravnanje (obostrano), prored (1.5)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treba obostrano poravnati (naslove ćemo naknadno oblikovati), a standardni prored za seminarski rad je 1.5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znači sve (Edit --&gt; Select All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ravnanje je obostrano (Format --&gt; Paragraph --&gt; Alignment: justified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lang w:val="hr-HR"/>
        </w:rPr>
        <w:t>prored je 1.5 (Format --&gt; Paragraph --&gt; Line spacing: 1.5 line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  <w:t>4. Postaviti standardne margine stranica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lang w:val="hr-HR"/>
        </w:rPr>
        <w:t>Standardne margine -</w:t>
      </w:r>
      <w:r>
        <w:rPr>
          <w:rFonts w:cs="Arial" w:ascii="Arial" w:hAnsi="Arial"/>
          <w:sz w:val="22"/>
          <w:szCs w:val="24"/>
          <w:lang w:val="hr-HR"/>
        </w:rPr>
        <w:t xml:space="preserve"> gore, dolje, lijevo i desno su 2,54 cm (1 inch), međutim neki uzimaju i 2 cm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Potrebno je postaviti i uveznu marginu slijeva (oko 1 cm)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File --&gt; Page Setup... --&gt; kartica Margins --&gt; margine (Top, Bottom, Left, Right) staviti na 2,54 cm, a uveznu (Gutter) na 1 cm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  <w:t>5. Slike, crteži, tablice, grafikoni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Slike, crteži, tablice i grafikoni ubacuju se između teksta (bez omatanja tekst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 xml:space="preserve">Ako se tekst ipak omota (npr. ostane tako od prije), onda se desnim klikom klikne na sliku, odabere Format Picture --&gt; kartica Layout --&gt; Wrapping style: In line with tex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Svakoj slici, crtežu, tablici, grafikonu potrebno je dodati redni broj i naziv. To se piše odmah ispod slike (bez reda razmaka). Npr. Slika 1. Maturanti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 xml:space="preserve">I slika i naziv slike se centriraju </w:t>
      </w:r>
      <w:r>
        <w:rPr>
          <w:rFonts w:cs="Arial" w:ascii="Arial" w:hAnsi="Arial"/>
          <w:sz w:val="22"/>
          <w:lang w:val="hr-HR"/>
        </w:rPr>
        <w:t>(Format --&gt; Paragraph --&gt; Alignment: Center)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Po jedan red razmaka stavlja se prije slike i poslije naziva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drawing>
          <wp:inline distT="0" distB="0" distL="0" distR="0">
            <wp:extent cx="99441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Slika 1. Maturanti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  <w:t>6. Naslovna stranica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Tijeloteksta2"/>
        <w:jc w:val="both"/>
        <w:rPr/>
      </w:pPr>
      <w:r>
        <w:rPr/>
        <w:t>Naslovnom stranicom autor uspostavlja prvi kontakt s čitateljem rada. Stoga treba sadržavati osnovne podatke i biti odgovarajuće oblikovana. Ubacivanje slika u naslovnu stranicu se ne dozvoljava. Naslovna je stranica prva stranica rada i nikada se ne označava rednim bro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mjer naslovne stra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EDNJA ŠKOLA ČAZ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hničar cestovnog prom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/>
      </w:pPr>
      <w:r>
        <w:rPr>
          <w:rFonts w:cs="Arial" w:ascii="Arial" w:hAnsi="Arial"/>
          <w:sz w:val="16"/>
          <w:szCs w:val="16"/>
        </w:rPr>
        <w:t>ZAVRŠN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firstLine="3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a: Ugovoreni prijevoz pu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firstLine="344"/>
        <w:rPr/>
      </w:pPr>
      <w:r>
        <w:rPr>
          <w:rFonts w:cs="Arial" w:ascii="Arial" w:hAnsi="Arial"/>
          <w:sz w:val="16"/>
          <w:szCs w:val="16"/>
        </w:rPr>
        <w:t>Mentor:</w:t>
        <w:tab/>
        <w:tab/>
        <w:t xml:space="preserve">          Uče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firstLine="3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ž Filipović. dipl. ing.</w:t>
        <w:tab/>
        <w:t xml:space="preserve">          Pero Perić, 4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/>
      </w:pPr>
      <w:r>
        <w:rPr>
          <w:rFonts w:cs="Arial" w:ascii="Arial" w:hAnsi="Arial"/>
          <w:sz w:val="16"/>
          <w:szCs w:val="16"/>
        </w:rPr>
        <w:t>Čazma, 20. travnj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  <w:t>7. Brojevi stranica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Stranice seminarskog i maturalnog rada trebaju biti pravilno označene. Umeću se automatski u zaglavlje (header) ili podnožje (footer). Treba pripaziti da naslovna stranica nema oznaku broja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Insert --&gt; Page Number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možemo odabrati hoće li brojevi stranica biti gore ili dolje (Positio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lijevo, desno ili u sredini (Alignment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naslovna stranica bez oznake broja stranice (ostaviti prazno Show number on first page)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  <w:t>8. Zaglavlje i podnožje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Tijeloteksta3"/>
        <w:rPr/>
      </w:pPr>
      <w:r>
        <w:rPr/>
        <w:t>U zaglavlje ili podnožje može se smjestiti i još nešto što će biti vidljivo na svim stranicama rada, npr. može na vrhu svake stranice pisati naziv autora i naslov rada što je zgodno podvući da se odvoji od glavnog teksta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View --&gt; Header and Foo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otvorit će se okviri za zaglavlje i podnožje (ostatak teksta je sive bo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upišemo željeni tekst, formatiramo ga – veličina slova, poravnanje, crta ispod,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naredbom Close zatvaramo pogled zaglavlja i podnožja i vraćamo se u tekst rada (sad je zaglavlje i podnožje sive bo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u Print Preview (pod File) možemo pogledati jesmo li zadovoljni izgledom rada.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  <w:t>9. Kompozicija i dijelovi rada maturalnog rada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Svaki se maturalni rad sastoji od sljedećih dijelova: naslova, sadržaja, uvoda, razrade, zaključka, literature i dodataka (više o tome sa svojim mentorom)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  <w:lang w:val="hr-HR"/>
        </w:rPr>
        <w:t>10. Označavanje dijelova seminarskog ili maturalnog rada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 xml:space="preserve">Najpregledniji način označavanja dijelova rada predstavlja decimalni sustav brojeva. Svaka se </w:t>
      </w:r>
      <w:r>
        <w:rPr>
          <w:rFonts w:cs="Arial" w:ascii="Arial" w:hAnsi="Arial"/>
          <w:sz w:val="22"/>
          <w:szCs w:val="24"/>
          <w:u w:val="single"/>
          <w:lang w:val="hr-HR"/>
        </w:rPr>
        <w:t>glava (cjelina)</w:t>
      </w:r>
      <w:r>
        <w:rPr>
          <w:rFonts w:cs="Arial" w:ascii="Arial" w:hAnsi="Arial"/>
          <w:sz w:val="22"/>
          <w:szCs w:val="24"/>
          <w:lang w:val="hr-HR"/>
        </w:rPr>
        <w:t xml:space="preserve"> označava arapskim brojem (1., 2., 3.,...). Prva znamenka svakoga </w:t>
      </w:r>
      <w:r>
        <w:rPr>
          <w:rFonts w:cs="Arial" w:ascii="Arial" w:hAnsi="Arial"/>
          <w:sz w:val="22"/>
          <w:szCs w:val="24"/>
          <w:u w:val="single"/>
          <w:lang w:val="hr-HR"/>
        </w:rPr>
        <w:t>poglavlja</w:t>
      </w:r>
      <w:r>
        <w:rPr>
          <w:rFonts w:cs="Arial" w:ascii="Arial" w:hAnsi="Arial"/>
          <w:sz w:val="22"/>
          <w:szCs w:val="24"/>
          <w:lang w:val="hr-HR"/>
        </w:rPr>
        <w:t xml:space="preserve"> podudara se s brojem glave kojoj poglavlje pripada, a druga znamenka označava redni broj navedenoga poglavlja (1.1., 1.2., 1.3.,...). Isti postupak slijedi za označavanje </w:t>
      </w:r>
      <w:r>
        <w:rPr>
          <w:rFonts w:cs="Arial" w:ascii="Arial" w:hAnsi="Arial"/>
          <w:sz w:val="22"/>
          <w:szCs w:val="24"/>
          <w:u w:val="single"/>
          <w:lang w:val="hr-HR"/>
        </w:rPr>
        <w:t>odjeljaka</w:t>
      </w:r>
      <w:r>
        <w:rPr>
          <w:rFonts w:cs="Arial" w:ascii="Arial" w:hAnsi="Arial"/>
          <w:sz w:val="22"/>
          <w:szCs w:val="24"/>
          <w:lang w:val="hr-HR"/>
        </w:rPr>
        <w:t xml:space="preserve"> (1.4.1., 1.4.2.,...) i </w:t>
      </w:r>
      <w:r>
        <w:rPr>
          <w:rFonts w:cs="Arial" w:ascii="Arial" w:hAnsi="Arial"/>
          <w:sz w:val="22"/>
          <w:szCs w:val="24"/>
          <w:u w:val="single"/>
          <w:lang w:val="hr-HR"/>
        </w:rPr>
        <w:t>točaka</w:t>
      </w:r>
      <w:r>
        <w:rPr>
          <w:rFonts w:cs="Arial" w:ascii="Arial" w:hAnsi="Arial"/>
          <w:sz w:val="22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Npr: iz skripte prof. Bjelanović za 1. razred opće gimnazij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both"/>
        <w:rPr>
          <w:sz w:val="20"/>
          <w:lang w:val="hr-HR"/>
        </w:rPr>
      </w:pPr>
      <w:r>
        <w:rPr>
          <w:sz w:val="20"/>
          <w:lang w:val="hr-HR"/>
        </w:rPr>
        <w:t>1. U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ind w:left="1701" w:right="1701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1.1. Što je informatika (računalstvo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459"/>
        <w:jc w:val="both"/>
        <w:rPr>
          <w:sz w:val="20"/>
          <w:lang w:val="hr-HR"/>
        </w:rPr>
      </w:pPr>
      <w:r>
        <w:rPr>
          <w:sz w:val="20"/>
          <w:lang w:val="hr-HR"/>
        </w:rPr>
        <w:t>1.2. Hardver i soft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459"/>
        <w:jc w:val="both"/>
        <w:rPr>
          <w:sz w:val="20"/>
          <w:lang w:val="hr-HR"/>
        </w:rPr>
      </w:pPr>
      <w:r>
        <w:rPr>
          <w:sz w:val="20"/>
          <w:lang w:val="hr-HR"/>
        </w:rPr>
        <w:t>1.3. Što je računal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459"/>
        <w:jc w:val="both"/>
        <w:rPr>
          <w:sz w:val="20"/>
          <w:lang w:val="hr-HR"/>
        </w:rPr>
      </w:pPr>
      <w:r>
        <w:rPr>
          <w:sz w:val="20"/>
          <w:lang w:val="hr-HR"/>
        </w:rPr>
        <w:t>1.4. Povijesni pregled razvoja račun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459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>1.4.1. Mehaničke na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459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>1.4.2. ENI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459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  <w:r>
        <w:rPr>
          <w:sz w:val="20"/>
          <w:lang w:val="hr-HR"/>
        </w:rPr>
        <w:t xml:space="preserve">1.4.3. Računala prve gener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both"/>
        <w:rPr/>
      </w:pPr>
      <w:r>
        <w:rPr>
          <w:sz w:val="20"/>
          <w:lang w:val="hr-HR"/>
        </w:rPr>
        <w:t>2. HARD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2.1. Funkcijski opis računala – von Neumannov mo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2.1.1. Sabir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2.2. Proces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2.2.1. Upravljačka jedi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2.2.2. Aritmetičko-logička jedinic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lang w:val="hr-HR"/>
        </w:rPr>
        <w:t>Dakle, najprije se treba "prošetati" tekstom i ispred naslova dodati gore navedene oznake. Pritom se i prije i poslije naslova stavlja po jedan red razmaka.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aka glava (cjelina) treba početi na novoj stranici (Insert --&gt; Break --&gt; Page Break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tim se naslovima dodjeljuju stilov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e cjelina formatira se u Naslov1 (Heading1), nazive poglavlja u Naslov2 (Heading2), nazive odjeljaka u Naslov3 (Heading3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tom se svakom stilu (Heading1, Heading2, Heading3) može dodati još neki od formata za oblikovanje teksta kao npr: Bold, Italic, Underline ili druga boja teksta ili druga veličina teksta,... Ne smije se pretjerivati u upotrebi boja (max. dvije boje). Veličina slova za Heading1 mora biti veća od Heading2, a ona veća od Heading1 koja je veća ili jednaka normalnom tekstu (12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hr-HR"/>
        </w:rPr>
        <w:t>Označi se prvi naslov cjeline, na njega se primijeni Heading1 (Format --&gt; Style --&gt; Heading1...), po želji se doda još neki od formata za oblikovanje teksta (boja, veličina slova). Nakon toga se u popisu stilova javlja Heading1+... (ono što ste dodali). Zatim se redom označavaju i naslovi preostalih cjelina i na njih se primijeni isti taj stil Heading1+... Zgodno je za to koristiti prenositelja oblikovana (Format painte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i postupak se ponavlja za poglavlja (Heading2+...), odjeljke (Heading3+...),..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11. Ubacivanje sadržaja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 xml:space="preserve">Sadržaj predstavlja tematski sažetak rada i daje uvid u stranice rada na kojima se nalaze naslovi cjelina, poglavlja, odjeljaka. </w:t>
      </w:r>
      <w:r>
        <w:rPr>
          <w:rFonts w:cs="Arial" w:ascii="Arial" w:hAnsi="Arial"/>
          <w:sz w:val="22"/>
          <w:lang w:val="hr-HR"/>
        </w:rPr>
        <w:t>Sadržaj se stavlja odmah iza naslovni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Naslov “SADRŽAJ” piše se velikim slovima centrirano na vrhu stranice. Veličina slova neka bude kao kod Heading1 ili veća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pregledno označenih dijelova seminarskog ili diplomskog rada opisanih u prethodnom poglavlju, moguće je automatski generirati sadržaj rad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prvu stranicu dodati SADRŽAJ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lang w:val="hr-HR"/>
        </w:rPr>
        <w:t>iza toga ostaviti nekoliko praznih redaka i ubaciti prijelom stranice kako bi prva cjelina (uvod) počela na novom listu: Insert --&gt; Break --&gt; Page Bre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centrirati SADRŽAJ (Format --&gt; Paragraph --&gt; Alignment: Center), promijeniti veličinu slov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vesti pokazivač na par redaka ispod sadržaj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krenuti automatsko generiranje sadržaja: </w:t>
      </w:r>
    </w:p>
    <w:p>
      <w:pPr>
        <w:pStyle w:val="Normal"/>
        <w:ind w:left="748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nsert --&gt; (Reference --&gt;) Index and Tables... --&gt; Table of Contents (tu je moguće promijeniti i neke od ponuđenih opcija, ali nije nužno) --&gt; OK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  <w:lang w:val="hr-HR"/>
        </w:rPr>
        <w:t>12. Citiranje i bilješke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Kada citiramo nekog autora, citat je potrebno staviti u navodnike, primijeniti kurziv (stil Italic) te navesti koga smo citirali. Za to se mogu koristiti fusno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pr: </w:t>
      </w:r>
      <w:r>
        <w:rPr>
          <w:i/>
          <w:sz w:val="22"/>
          <w:szCs w:val="22"/>
          <w:lang w:val="hr-HR"/>
        </w:rPr>
        <w:t xml:space="preserve">"Informacijska znanost je znanost koja se bavi informacijama u najširem smislu." </w:t>
      </w:r>
      <w:r>
        <w:rPr>
          <w:rFonts w:cs="Arial" w:ascii="Arial" w:hAnsi="Arial"/>
          <w:sz w:val="22"/>
          <w:szCs w:val="22"/>
          <w:vertAlign w:val="superscript"/>
          <w:lang w:val="hr-HR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lang w:val="hr-HR"/>
        </w:rPr>
        <w:t>Insert --&gt; Reference --&gt; Fusnote --&gt; OK, u tekstu se pojavio se redni broj fusnote (</w:t>
      </w:r>
      <w:r>
        <w:rPr>
          <w:rFonts w:cs="Arial" w:ascii="Arial" w:hAnsi="Arial"/>
          <w:sz w:val="22"/>
          <w:vertAlign w:val="superscript"/>
          <w:lang w:val="hr-HR"/>
        </w:rPr>
        <w:t>1</w:t>
      </w:r>
      <w:r>
        <w:rPr>
          <w:rFonts w:cs="Arial" w:ascii="Arial" w:hAnsi="Arial"/>
          <w:sz w:val="22"/>
          <w:lang w:val="hr-HR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lang w:val="hr-HR"/>
        </w:rPr>
        <w:t xml:space="preserve">na toj stranici ispod teksta iza znaka </w:t>
      </w:r>
      <w:r>
        <w:rPr>
          <w:rFonts w:cs="Arial" w:ascii="Arial" w:hAnsi="Arial"/>
          <w:sz w:val="22"/>
          <w:vertAlign w:val="superscript"/>
          <w:lang w:val="hr-HR"/>
        </w:rPr>
        <w:t>1</w:t>
      </w:r>
      <w:r>
        <w:rPr>
          <w:rFonts w:cs="Arial" w:ascii="Arial" w:hAnsi="Arial"/>
          <w:sz w:val="22"/>
          <w:lang w:val="hr-HR"/>
        </w:rPr>
        <w:t xml:space="preserve"> potrebno je dopisati komentar na citat ovak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Grundler, D., Blagojević, L. Informatika 1, Zagreb: Školska knjiga, 2007., str. 14.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13. Litera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Popis korištene literature (bibliografija) dolazi iza zaključ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>Naslov “LITERATURA” piše se velikim slovima centrirano na vrhu stranice, stil Heading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Postoji nekoliko skupina izvora (knjige, enciklopedije, članci iz časopisa, Internet stranice), a za svaku skupinu dolje su navedeni opisi i primjeri kako se navode.</w:t>
      </w:r>
    </w:p>
    <w:p>
      <w:pPr>
        <w:pStyle w:val="Tijeloteksta3"/>
        <w:autoSpaceDE w:val="false"/>
        <w:rPr/>
      </w:pPr>
      <w:r>
        <w:rPr/>
        <w:t>Izvori se nižu abecednim redom (prema prezimenu autora, a ne postoji li autor ili urednik, prema prvoj riječi naslova). Označavaju se arapskim brojevima (1., 2.,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u w:val="single"/>
          <w:lang w:val="hr-HR"/>
        </w:rPr>
      </w:pPr>
      <w:r>
        <w:rPr>
          <w:rFonts w:cs="Arial" w:ascii="Arial" w:hAnsi="Arial"/>
          <w:sz w:val="22"/>
          <w:szCs w:val="24"/>
          <w:u w:val="single"/>
          <w:lang w:val="hr-HR"/>
        </w:rPr>
        <w:t>Knjige:</w:t>
      </w:r>
    </w:p>
    <w:p>
      <w:pPr>
        <w:pStyle w:val="Tijeloteksta3"/>
        <w:autoSpaceDE w:val="false"/>
        <w:rPr>
          <w:szCs w:val="20"/>
        </w:rPr>
      </w:pPr>
      <w:r>
        <w:rPr>
          <w:szCs w:val="20"/>
        </w:rPr>
        <w:t>Najprije se navodi prezime autora koje se odvaja zarezom od inicijala imena. Ako je više autora, navode se redom koji je označen na samome djelu i odvajaju se zarezom. Nakon imena autora, ako se radi o knjizi, piše se naslov knjige (podebljano), zatim ime izdavačke kuće, sjedište izdavačke kuće ili mjesto u kojemu je knjiga izdana, te godina kada je izda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>Primjer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  <w:t xml:space="preserve">Bagarić, Z., Raič, K.: </w:t>
      </w:r>
      <w:r>
        <w:rPr>
          <w:rFonts w:cs="Arial" w:ascii="Arial" w:hAnsi="Arial"/>
          <w:b/>
          <w:bCs/>
          <w:sz w:val="22"/>
          <w:szCs w:val="24"/>
          <w:lang w:val="hr-HR"/>
        </w:rPr>
        <w:t>Informatika 1, udžbenik za 1. razred ekonomske škole.</w:t>
      </w:r>
      <w:r>
        <w:rPr>
          <w:rFonts w:cs="Arial" w:ascii="Arial" w:hAnsi="Arial"/>
          <w:sz w:val="22"/>
          <w:szCs w:val="24"/>
          <w:lang w:val="hr-HR"/>
        </w:rPr>
        <w:t xml:space="preserve"> Pentium, Vinkovci, 200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hr-HR"/>
        </w:rPr>
        <w:t xml:space="preserve">Sušanj D.: </w:t>
      </w:r>
      <w:r>
        <w:rPr>
          <w:rFonts w:cs="Arial" w:ascii="Arial" w:hAnsi="Arial"/>
          <w:b/>
          <w:bCs/>
          <w:sz w:val="22"/>
          <w:szCs w:val="24"/>
          <w:lang w:val="hr-HR"/>
        </w:rPr>
        <w:t>PC računala iznutra i izvana.</w:t>
      </w:r>
      <w:r>
        <w:rPr>
          <w:rFonts w:cs="Arial" w:ascii="Arial" w:hAnsi="Arial"/>
          <w:sz w:val="22"/>
          <w:szCs w:val="24"/>
          <w:lang w:val="hr-HR"/>
        </w:rPr>
        <w:t xml:space="preserve"> Bug &amp; Sys Print, Zagreb, 200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  <w:t>Hrvatski biografski leksikon.</w:t>
      </w:r>
      <w:r>
        <w:rPr>
          <w:rFonts w:cs="Arial" w:ascii="Arial" w:hAnsi="Arial"/>
          <w:sz w:val="22"/>
          <w:szCs w:val="24"/>
          <w:lang w:val="hr-HR"/>
        </w:rPr>
        <w:t xml:space="preserve"> sv.1, JLZ, Zagreb, 1983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  <w:t>Članci iz časopisa:</w:t>
      </w:r>
    </w:p>
    <w:p>
      <w:pPr>
        <w:pStyle w:val="Tijeloteksta3"/>
        <w:autoSpaceDE w:val="false"/>
        <w:rPr/>
      </w:pPr>
      <w:r>
        <w:rPr/>
        <w:t>Najprije se piše autor članka. Zatim u navodnicima stoji naslov članka (kurziv). Nakon toga, navodi se časopis u kojem je članak objavljen, (godište časopisa), broj časopisa, godina izdanja navedenoga broja, te stranice na kojima je članak tisk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mjer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lang w:val="hr-HR"/>
        </w:rPr>
        <w:t xml:space="preserve">Kralj, L.: </w:t>
      </w:r>
      <w:r>
        <w:rPr>
          <w:rFonts w:cs="Arial" w:ascii="Arial" w:hAnsi="Arial"/>
          <w:i/>
          <w:sz w:val="22"/>
          <w:lang w:val="hr-HR"/>
        </w:rPr>
        <w:t>"Kako se koristi program za obradu teksta"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  <w:lang w:val="hr-HR"/>
        </w:rPr>
        <w:t>Enter</w:t>
      </w:r>
      <w:r>
        <w:rPr>
          <w:rFonts w:cs="Arial" w:ascii="Arial" w:hAnsi="Arial"/>
          <w:sz w:val="22"/>
          <w:lang w:val="hr-HR"/>
        </w:rPr>
        <w:t>, br. 21., 2004., str. 54,55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lang w:val="hr-HR"/>
        </w:rPr>
        <w:t xml:space="preserve">Štefančić, H.: </w:t>
      </w:r>
      <w:r>
        <w:rPr>
          <w:rFonts w:cs="Arial" w:ascii="Arial" w:hAnsi="Arial"/>
          <w:i/>
          <w:sz w:val="22"/>
          <w:lang w:val="hr-HR"/>
        </w:rPr>
        <w:t>"Tamna energija"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  <w:lang w:val="hr-HR"/>
        </w:rPr>
        <w:t>Matematičko-fizički list</w:t>
      </w:r>
      <w:r>
        <w:rPr>
          <w:rFonts w:cs="Arial" w:ascii="Arial" w:hAnsi="Arial"/>
          <w:sz w:val="22"/>
          <w:lang w:val="hr-HR"/>
        </w:rPr>
        <w:t>, god. 54., br. 216., 2004., str. 271.-274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  <w:t>Internet stranice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vo se piše naziv web stranice (može se i ispustiti ako je putanja stranice duga pa se ne zna naziv početne stranice), a zatim URL adresa web stranice te obavezno datum (u slučaju da se stranica naknadno ukloni sa servera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mj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How Stuff Works,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www.howstuffworks.com</w:t>
        </w:r>
      </w:hyperlink>
      <w:r>
        <w:rPr>
          <w:rFonts w:cs="Arial" w:ascii="Arial" w:hAnsi="Arial"/>
          <w:sz w:val="22"/>
          <w:lang w:val="hr-HR"/>
        </w:rPr>
        <w:t xml:space="preserve"> (12.5.2004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lang w:val="hr-HR"/>
          </w:rPr>
          <w:t>http://free-bj.htnet.hr/zbjelanovic/Files/Informatika/Sadrzaj-arh.htm</w:t>
        </w:r>
      </w:hyperlink>
      <w:r>
        <w:rPr>
          <w:rFonts w:cs="Arial" w:ascii="Arial" w:hAnsi="Arial"/>
          <w:sz w:val="22"/>
          <w:lang w:val="hr-HR"/>
        </w:rPr>
        <w:t xml:space="preserve"> (12.5.2004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hr-HR"/>
        </w:rPr>
        <w:t xml:space="preserve">Wikipedija, </w:t>
      </w:r>
      <w:hyperlink r:id="rId5">
        <w:r>
          <w:rPr>
            <w:rStyle w:val="InternetLink"/>
            <w:rFonts w:cs="Arial" w:ascii="Arial" w:hAnsi="Arial"/>
            <w:sz w:val="22"/>
            <w:lang w:val="hr-HR"/>
          </w:rPr>
          <w:t>http://hr.wikipedia.org/wiki/Hardver</w:t>
        </w:r>
      </w:hyperlink>
      <w:r>
        <w:rPr>
          <w:rFonts w:cs="Arial" w:ascii="Arial" w:hAnsi="Arial"/>
          <w:sz w:val="22"/>
          <w:lang w:val="hr-HR"/>
        </w:rPr>
        <w:t xml:space="preserve"> (15.9.2007.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lang w:val="hr-HR"/>
        </w:rPr>
        <w:t>Za kraj:</w:t>
      </w:r>
      <w:r>
        <w:rPr>
          <w:rFonts w:cs="Arial" w:ascii="Arial" w:hAnsi="Arial"/>
          <w:sz w:val="22"/>
          <w:lang w:val="hr-HR"/>
        </w:rPr>
        <w:t xml:space="preserve"> svakako preporučam posjetiti </w:t>
      </w:r>
      <w:hyperlink r:id="rId6">
        <w:r>
          <w:rPr>
            <w:rStyle w:val="InternetLink"/>
            <w:rFonts w:cs="Arial" w:ascii="Arial" w:hAnsi="Arial"/>
            <w:sz w:val="22"/>
            <w:lang w:val="hr-HR"/>
          </w:rPr>
          <w:t>http://pup.skole.hr/</w:t>
        </w:r>
      </w:hyperlink>
      <w:r>
        <w:rPr>
          <w:rFonts w:cs="Arial" w:ascii="Arial" w:hAnsi="Arial"/>
          <w:sz w:val="22"/>
          <w:lang w:val="hr-HR"/>
        </w:rPr>
        <w:t>, web priručnik za učenje i poučavanj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20"/>
        <w:lang w:val="hr-HR"/>
      </w:rPr>
      <w:t>Autor: Željka Bjelanović Dijanić, prof.</w:t>
      <w:tab/>
      <w:tab/>
      <w:tab/>
      <w:tab/>
      <w:t xml:space="preserve">         studeni 2004. (dopuna, veljača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01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bCs/>
      <w:color w:val="000000"/>
      <w:kern w:val="2"/>
      <w:sz w:val="33"/>
      <w:szCs w:val="33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autoSpaceDE w:val="false"/>
    </w:pPr>
    <w:rPr>
      <w:rFonts w:ascii="Arial" w:hAnsi="Arial" w:cs="Arial"/>
      <w:sz w:val="22"/>
      <w:szCs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2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wstuffworks.com/" TargetMode="External"/><Relationship Id="rId4" Type="http://schemas.openxmlformats.org/officeDocument/2006/relationships/hyperlink" Target="http://free-bj.htnet.hr/zbjelanovic/Files/Informatika/Sadrzaj-arh.htm" TargetMode="External"/><Relationship Id="rId5" Type="http://schemas.openxmlformats.org/officeDocument/2006/relationships/hyperlink" Target="http://hr.wikipedia.org/wiki/Hardver" TargetMode="External"/><Relationship Id="rId6" Type="http://schemas.openxmlformats.org/officeDocument/2006/relationships/hyperlink" Target="http://pup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5:00Z</dcterms:created>
  <dc:creator>Željka</dc:creator>
  <dc:description/>
  <cp:keywords/>
  <dc:language>en-US</dc:language>
  <cp:lastModifiedBy>Željka Bjelanović Dijanić</cp:lastModifiedBy>
  <dcterms:modified xsi:type="dcterms:W3CDTF">2010-02-03T22:32:00Z</dcterms:modified>
  <cp:revision>5</cp:revision>
  <dc:subject/>
  <dc:title>KAKO  TEHNIČKI  OBLIKOVATI  SEMINARSKI  ILI  MATURALNI  RAD</dc:title>
</cp:coreProperties>
</file>